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получить сведения о размере остатка МСК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Вы получили сертификат на материнский капитал и уже использовали часть средств? В любое время можно узнать остаток — какую сумму из господдержки получится потратить на важные цели. Например, направить их на ежемесячное пособие или оплатить учебу старшего ребенка в институте. Справку могут попросить в банке при оформлении ипотеки. </w:t>
        <w:br/>
        <w:br/>
        <w:t xml:space="preserve">            Чтобы узнать остаток средств материнского капитала, не придется идти в отделение Пенсионного фонда. Есть электронная услуга, которую можно получить в любое время с помощью учетной записи Госуслуг.</w:t>
        <w:br/>
        <w:br/>
        <w:t>Порядок действий:</w:t>
        <w:br/>
        <w:t>1. Заходите в личный кабинет на сайте ПФР </w:t>
      </w:r>
      <w:hyperlink r:id="rId2" w:tgtFrame="_blank">
        <w:r>
          <w:rPr>
            <w:rStyle w:val="InternetLink"/>
            <w:color w:val="2A5885"/>
          </w:rPr>
          <w:t>https://es.pfrf.ru/</w:t>
        </w:r>
      </w:hyperlink>
      <w:r>
        <w:rPr>
          <w:color w:val="000000"/>
        </w:rPr>
        <w:br/>
        <w:t>2. Авторизуетесь с помощью учетной записи портала Госуслуг.</w:t>
        <w:br/>
        <w:t>3. Находите раздел о материнском капитале (он внизу).</w:t>
        <w:br/>
        <w:t>4. Выбираете услугу «Получить информацию о размере (остатке) материнского капитала».</w:t>
        <w:br/>
        <w:t>5. Сразу узнаете остаток или дату, когда маткапитал закончился.</w:t>
        <w:br/>
        <w:br/>
        <w:t>Если захотите получить справку на бумаге, ее тоже можно заказать в личном кабинете. </w:t>
        <w:br/>
        <w:br/>
        <w:t>Как получить учетную запись на Госуслугах:</w:t>
        <w:br/>
      </w:r>
      <w:hyperlink r:id="rId3" w:tgtFrame="_blank">
        <w:r>
          <w:rPr>
            <w:rStyle w:val="InternetLink"/>
            <w:color w:val="2A5885"/>
          </w:rPr>
          <w:t>https://www.gosuslugi.ru/help/faq/c-1</w:t>
        </w:r>
      </w:hyperlink>
      <w:r>
        <w:rPr>
          <w:color w:val="000000"/>
        </w:rPr>
        <w:t> </w:t>
        <w:br/>
        <w:br/>
        <w:t>Как использовать маткапитал для ежемесячной выплаты:</w:t>
        <w:br/>
      </w:r>
      <w:hyperlink r:id="rId4" w:tgtFrame="_blank">
        <w:r>
          <w:rPr>
            <w:rStyle w:val="InternetLink"/>
            <w:color w:val="2A5885"/>
          </w:rPr>
          <w:t>https://www.gosuslugi.ru/help/news/2018_05_22_matcap_..</w:t>
        </w:r>
      </w:hyperlink>
      <w:r>
        <w:rPr>
          <w:color w:val="000000"/>
        </w:rPr>
        <w:t> </w:t>
        <w:br/>
        <w:br/>
        <w:t>Все электронные сервисы ПФР:</w:t>
        <w:br/>
      </w:r>
      <w:hyperlink r:id="rId5" w:tgtFrame="_blank">
        <w:r>
          <w:rPr>
            <w:rStyle w:val="InternetLink"/>
            <w:color w:val="2A5885"/>
          </w:rPr>
          <w:t>https://es.pfrf.ru/</w:t>
        </w:r>
      </w:hyperlink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6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es.pfrf.ru%2F&amp;post=-118113287_338&amp;cc_key=" TargetMode="External"/><Relationship Id="rId3" Type="http://schemas.openxmlformats.org/officeDocument/2006/relationships/hyperlink" Target="https://vk.com/away.php?to=https%3A%2F%2Fwww.gosuslugi.ru%2Fhelp%2Ffaq%2Fc-1&amp;post=-118113287_338&amp;cc_key=" TargetMode="External"/><Relationship Id="rId4" Type="http://schemas.openxmlformats.org/officeDocument/2006/relationships/hyperlink" Target="https://vk.com/away.php?to=https%3A%2F%2Fwww.gosuslugi.ru%2Fhelp%2Fnews%2F2018_05_22_matcap_change&amp;post=-118113287_338&amp;cc_key=" TargetMode="External"/><Relationship Id="rId5" Type="http://schemas.openxmlformats.org/officeDocument/2006/relationships/hyperlink" Target="https://vk.com/away.php?to=https%3A%2F%2Fes.pfrf.ru%2F&amp;post=-118113287_338&amp;cc_key=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35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8-08-29T15:40:00Z</dcterms:modified>
  <cp:revision>3</cp:revision>
  <dc:subject/>
  <dc:title>Пенсии</dc:title>
</cp:coreProperties>
</file>